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14"/>
          <w:szCs w:val="14"/>
          <w:lang w:val="en-US" w:bidi="en-US"/>
        </w:rPr>
      </w:pPr>
      <w:r>
        <w:rPr>
          <w:rFonts w:eastAsia="Times New Roman" w:cs="Times New Roman"/>
          <w:sz w:val="14"/>
          <w:szCs w:val="14"/>
          <w:lang w:val="en-US" w:bidi="en-US"/>
        </w:rPr>
        <w:t xml:space="preserve">   </w:t>
      </w:r>
      <w:r>
        <w:rPr>
          <w:rFonts w:eastAsia="Times New Roman" w:cs="Times New Roman"/>
          <w:sz w:val="14"/>
          <w:szCs w:val="14"/>
          <w:lang w:val="en-US" w:bidi="en-US"/>
        </w:rPr>
        <w:t>Дело № 5-1126-0701/2024</w:t>
      </w:r>
    </w:p>
    <w:p>
      <w:pPr>
        <w:pStyle w:val="Normal"/>
        <w:spacing w:before="0" w:after="0"/>
        <w:ind w:firstLine="567"/>
        <w:jc w:val="right"/>
        <w:rPr>
          <w:sz w:val="14"/>
          <w:szCs w:val="14"/>
          <w:lang w:val="en-US" w:bidi="en-US"/>
        </w:rPr>
      </w:pPr>
      <w:r>
        <w:rPr>
          <w:rFonts w:eastAsia="Times New Roman" w:cs="Times New Roman"/>
          <w:sz w:val="14"/>
          <w:szCs w:val="14"/>
          <w:lang w:val="en-US" w:bidi="en-US"/>
        </w:rPr>
        <w:t>УИД 86MS0052-01-2024-003978-4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</w:t>
        <w:tab/>
        <w:t xml:space="preserve">                                                                                г. Нижневартовск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удова Гасана Салимхановича, 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241890998grp30rplc8"/>
          <w:rFonts w:eastAsia="Times New Roman" w:cs="Times New Roman"/>
          <w:lang w:val="en-US" w:bidi="en-US"/>
        </w:rPr>
        <w:t>...</w:t>
      </w:r>
      <w:r>
        <w:rPr>
          <w:rStyle w:val="CatUserDefined282225871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86 ХМ 582197 от 26.03.2024, Даудов Г.С. 27 января 2024 года в 00 час. 01 мин. по адресу: </w:t>
      </w:r>
      <w:r>
        <w:rPr>
          <w:rStyle w:val="CatUserDefined282225871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16 ноября 2023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отдела ЦАФАП в ОДД ГИБДД УМВД России по ХМАО-Югре №18810586231116017756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удов Г.С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ётом интернет-страницы сайта «Почта России» об отслеживании отправления с почтовым идентификатор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Ф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Даудова Г.С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82197 от 26.03.2024, с которым Даудов Г.С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, согласно которым Даудов Г.С. не числится уплатившим административный штраф, наложенный на него вышеуказанным постановлением</w:t>
      </w:r>
      <w:r>
        <w:rPr>
          <w:rFonts w:eastAsia="Times New Roman" w:cs="Times New Roman"/>
          <w:spacing w:val="1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- карточка учета транспортного средства «Тойота Королла» </w:t>
      </w:r>
      <w:r>
        <w:rPr>
          <w:rStyle w:val="CatCarNumbergrp26rplc29"/>
          <w:rFonts w:eastAsia="Times New Roman" w:cs="Times New Roman"/>
          <w:spacing w:val="1"/>
          <w:lang w:val="en-US" w:bidi="en-US"/>
        </w:rPr>
        <w:t>регистрационный знак ТС</w:t>
      </w:r>
      <w:r>
        <w:rPr>
          <w:rFonts w:eastAsia="Times New Roman" w:cs="Times New Roman"/>
          <w:spacing w:val="1"/>
          <w:lang w:val="en-US" w:bidi="en-US"/>
        </w:rPr>
        <w:t xml:space="preserve">, владельцем которого является </w:t>
      </w:r>
      <w:r>
        <w:rPr>
          <w:rFonts w:eastAsia="Times New Roman" w:cs="Times New Roman"/>
          <w:lang w:val="en-US" w:bidi="en-US"/>
        </w:rPr>
        <w:t>Даудов Г.С.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старшего инспектора по ИАЗ ЦАФАП в ОДД ГИБДД УМВД России по ХМАО-Югре №18810586231116017756 от 16.11.2023 о назначении Даудову Г.С. административного штрафа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отправлении, согласно которым копия постановления №18810586231116017756 от 16.11.2023 получена Даудовым Г.С. 16.11.2023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же в судебном заседании была исследована копия постановления мирового судьи судебного участка № 2 Нижневартовского судебного района ХМАО-Югры №5-807-0701/2024 в отношении Даудова Г.С. о совершении им административного правонарушения, предусмотренного ч. 1 ст. 20.25 Кодекса РФ об административных парвонарушениях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, в судебном заседании установлено, что 15 марта 2024 года в отношении Даудова Г.С. был составлен протокол об административном правонарушении №18810886240920022229 о совершении им административного правонарушения, предусмотренного ч. 1 ст. 20.25 Кодекса РФ об административных правонарушениях за неуплату административного штрафа в срок по постановлению № 18810586231116017756 от 16.11.2023 по ч. 2 ст. 12.9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мирового судьи судебного участка № 2 Нижневартовского судебного района Ханты-Мансийского автономного округа – Югры № 5-807-0701/2024 от 24 апреля 2024 года, вступившим в законную силу 27 мая 2024 года, Даудов Г.С. уже был привлечен к ответственности по ч. 1 ст. 20.25 Кодекса РФ об АП в связи с неоплатой в установленный законом срок штрафа по постановлению №18810586231116017756 от 16.11.2023, ему было назначено наказание в виде административного штрафа в размере 1 000 рублей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5 ст. 4.1 Кодекса РФ об административных правонарушениях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 как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п. 7 ч.1 ст. 24.5, ст. 29.6, 29.7, 29.9 Кодекса РФ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кратить производство по делу об административном правонарушении, предусмотренном ч. 1 ст. 20.25 Кодекса РФ об административных правонарушениях, в отношении Даудова Гасана Салимхановича на основании п. 7 ч. 1 ст. 24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727211175grp32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33rplc52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1241890998grp30rplc8">
    <w:name w:val="cat-UserDefined1241890998 grp-30 rplc-8"/>
    <w:basedOn w:val="DefaultParagraphFont"/>
    <w:qFormat/>
    <w:rPr/>
  </w:style>
  <w:style w:type="character" w:styleId="CatUserDefined282225871grp31rplc9">
    <w:name w:val="cat-UserDefined-282225871 grp-31 rplc-9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282225871grp31rplc17">
    <w:name w:val="cat-UserDefined-282225871 grp-31 rplc-17"/>
    <w:basedOn w:val="DefaultParagraphFont"/>
    <w:qFormat/>
    <w:rPr/>
  </w:style>
  <w:style w:type="character" w:styleId="CatCarNumbergrp26rplc29">
    <w:name w:val="cat-CarNumber grp-26 rplc-29"/>
    <w:basedOn w:val="DefaultParagraphFont"/>
    <w:qFormat/>
    <w:rPr/>
  </w:style>
  <w:style w:type="character" w:styleId="CatUserDefined1727211175grp32rplc50">
    <w:name w:val="cat-UserDefined-1727211175 grp-32 rplc-50"/>
    <w:basedOn w:val="DefaultParagraphFont"/>
    <w:qFormat/>
    <w:rPr/>
  </w:style>
  <w:style w:type="character" w:styleId="CatUserDefinedgrp33rplc52">
    <w:name w:val="cat-UserDefined grp-33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